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  06 MAI  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Membres  Présents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 : Mr,………… BOURZAMA              Mohamed 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 xml:space="preserve">          BOUHBILA</w:t>
        <w:tab/>
        <w:tab/>
        <w:t>Mohamed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  <w:szCs w:val="20"/>
        </w:rPr>
        <w:tab/>
        <w:tab/>
        <w:tab/>
        <w:tab/>
        <w:t xml:space="preserve">          HIOUR </w:t>
        <w:tab/>
        <w:tab/>
        <w:t>Abdelouahab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993300"/>
          <w:sz w:val="20"/>
          <w:szCs w:val="20"/>
          <w:u w:val="single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u w:val="single"/>
          <w:lang w:val="fr-FR" w:eastAsia="fr-FR" w:bidi="ar-DZ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18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ABABA -AFM        (U19)   DU 01-05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ZOGHMAR TAREK     LC 4301208   (ABAB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TIBECHE ADEL  LC 4301208   (ABABA) 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OUSBAA  FATEH   LC 4300307   (AFM)  Avertissement</w:t>
      </w:r>
    </w:p>
    <w:p>
      <w:pPr>
        <w:pStyle w:val="Paragraphedeliste1"/>
        <w:tabs>
          <w:tab w:val="clear" w:pos="708"/>
          <w:tab w:val="left" w:pos="613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KOULOUGHLI    IYAD    LC 4300319   (AFM)  Avertissement</w:t>
        <w:tab/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31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NOSB - NRBG       (U17)    DU 01-05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TAGHANE ZINEDDINE   LC 4300105   (NOSB)  (02) Matchs de suspension ferme pour insulte envers  adversair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5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ZAARA A/OUAKIL    LC 4300210   (NRBG/f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320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AFM - ESSDG         (U15)   DU 01-05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FACIH  LOUAY    LC 4300309   (AFM)  02 Matchs de suspension ferme pour agression envers  adversair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5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DOUAS YASSER   LC 4301713   (ESSDG)  02 Matchs de suspension ferme pour agression envers  adversair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5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AHROUK MED IMAD    LC 4301705 (ESSDG)  12 Mois de suspension ferme pour agression envers officiel en fin de partie   plus une ama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AISSOUS AYMEN     LC 4301723 (ESSDG)  12 Mois de suspension ferme pour agression envers officiel en fin de partie   plus une ama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BOUKAKA AYMEN     LC 4301715 (ESSDG)  12 Mois de suspension ferme pour agression envers officiel en fin de partie   plus une ama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.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MEGHZILI A/KADER    LC 4301701 (ESSDG)  12 Mois de suspension ferme pour agression envers officiel en fin de partie  plus une ama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0.00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DA payable avant le 05/06/2019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BELATTAR ILYES  LC 4300317   (AF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-TEBAA ZINEDDINE    LC 4300306   (AFM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-KIKAL KADA   LC 4300306 (ESSDG)   01  match 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1000.00 </w:t>
      </w:r>
      <w:r>
        <w:rPr>
          <w:rFonts w:cs="Arial" w:ascii="Arial" w:hAnsi="Arial"/>
          <w:b/>
          <w:bCs/>
          <w:sz w:val="20"/>
          <w:szCs w:val="20"/>
          <w:lang w:val="fr-FR"/>
        </w:rPr>
        <w:t>DA payable avant le 05/06/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b/>
          <w:b/>
          <w:bCs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-BOUBCHIRA YAZID  Dirigeant  (ESSDG)  12 Mois de suspension ferme pour   incitation a la haine  plus une amande de </w:t>
      </w:r>
      <w:r>
        <w:rPr>
          <w:rFonts w:cs="Arial" w:ascii="Arial" w:hAnsi="Arial"/>
          <w:b/>
          <w:bCs/>
          <w:color w:val="FF0000"/>
          <w:sz w:val="20"/>
          <w:szCs w:val="20"/>
        </w:rPr>
        <w:t>3000.00</w:t>
      </w:r>
      <w:r>
        <w:rPr>
          <w:rFonts w:cs="Arial" w:ascii="Arial" w:hAnsi="Arial"/>
          <w:b/>
          <w:bCs/>
          <w:sz w:val="20"/>
          <w:szCs w:val="20"/>
        </w:rPr>
        <w:t xml:space="preserve"> DA payable avant le 05/06/2019</w:t>
      </w:r>
    </w:p>
    <w:p>
      <w:pPr>
        <w:pStyle w:val="Heading2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  <w:u w:val="single"/>
          <w:lang w:eastAsia="en-US" w:bidi="ar-SA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  <w:u w:val="single"/>
          <w:lang w:eastAsia="en-US" w:bidi="ar-SA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0:00Z</dcterms:created>
  <dc:creator>Ligue Foot</dc:creator>
  <dc:description/>
  <dc:language>en-US</dc:language>
  <cp:lastModifiedBy>pc1</cp:lastModifiedBy>
  <dcterms:modified xsi:type="dcterms:W3CDTF">2019-05-09T12:20:00Z</dcterms:modified>
  <cp:revision>2</cp:revision>
  <dc:subject/>
  <dc:title/>
</cp:coreProperties>
</file>